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26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9.07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dezynfekcyjn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1 – </w:t>
      </w:r>
      <w:r>
        <w:rPr>
          <w:rFonts w:cs="Times New Roman" w:ascii="Times New Roman" w:hAnsi="Times New Roman"/>
          <w:bCs/>
        </w:rPr>
        <w:t>Golarki do przygotowania pola operacyjnego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 419,2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ZAOPATRZENIA LECZNICTW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ZAL LUBLIN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Al. Spółdzielczości Pracy 38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147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2 492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2 691,3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USŁUGOWO-HANDLOWE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”</w:t>
            </w:r>
            <w:r>
              <w:rPr>
                <w:rFonts w:cs="Tahoma" w:ascii="Tahoma" w:hAnsi="Tahoma"/>
                <w:b/>
                <w:bCs/>
              </w:rPr>
              <w:t>DEOBOX”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bigniew Stępień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Warszawska 1/3/114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5-205 Rzes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3 920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4 233,6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2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ONUS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rzozowa 40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5-220 Zielon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2 100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 268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2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VA P.H. Artur Chudek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Jutrzenki 6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53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3 220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3 477,6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6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9.07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dezynfekcyjn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ahoma" w:ascii="Tahoma" w:hAnsi="Tahoma"/>
          <w:b/>
          <w:sz w:val="20"/>
        </w:rPr>
        <w:t xml:space="preserve">Część nr 2 – </w:t>
      </w:r>
      <w:r>
        <w:rPr>
          <w:rFonts w:cs="Times New Roman" w:ascii="Times New Roman" w:hAnsi="Times New Roman"/>
          <w:sz w:val="22"/>
        </w:rPr>
        <w:t>Preparaty do maszynowego mycia i dezynfekcji  wielorazowych naczyń sanitarnych w urządzeniach myjąco-dezynfekujących</w:t>
      </w:r>
    </w:p>
    <w:p>
      <w:pPr>
        <w:pStyle w:val="TextBody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807,84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A. WROCŁA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DZIAŁ KRAKÓ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0-149 Krak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8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864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6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9.07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dezynfekcyjn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3 – </w:t>
      </w:r>
      <w:r>
        <w:rPr>
          <w:rFonts w:cs="Times New Roman" w:ascii="Times New Roman" w:hAnsi="Times New Roman"/>
        </w:rPr>
        <w:t>Preparaty do mycia i dezynfekcji narzędzi i endoskopów (manualnie i w myjkach ultradźwiękowych) oraz do pielęgnacji narzędzi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50 515,47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A. WROCŁA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DZIAŁ KRAKÓ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-149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48 450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52 684,7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6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9.07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dezynfekcyjn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ahoma" w:ascii="Tahoma" w:hAnsi="Tahoma"/>
          <w:b/>
          <w:sz w:val="20"/>
        </w:rPr>
        <w:t xml:space="preserve">Część nr 4 – </w:t>
      </w:r>
      <w:r>
        <w:rPr>
          <w:rFonts w:cs="Times New Roman" w:ascii="Times New Roman" w:hAnsi="Times New Roman"/>
          <w:sz w:val="22"/>
        </w:rPr>
        <w:t>Preparaty do maszynowego przygotowania endoskopów w myjni-dezynfektorze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NNOWA E3 new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7 397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DIA-MED. Sp.zo.o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Lublańska 34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1-476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4 190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15 325,2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6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9.07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dezynfekcyjn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5 –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eparaty chlorkowe do dezynfekcji powierzchni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5 513,27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A. WROCŁA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DZIAŁ KRAKÓ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-149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4 360,13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4 811,8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almed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M. Konopnickiej 11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-230 Biała P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4 461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4 817,8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6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9.07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dezynfekcyjn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left="360" w:hanging="0"/>
        <w:rPr/>
      </w:pPr>
      <w:r>
        <w:rPr>
          <w:rFonts w:cs="Tahoma" w:ascii="Tahoma" w:hAnsi="Tahoma"/>
          <w:b/>
          <w:sz w:val="20"/>
        </w:rPr>
        <w:t xml:space="preserve">Część nr 6 – </w:t>
      </w:r>
      <w:r>
        <w:rPr>
          <w:rFonts w:cs="Times New Roman" w:ascii="Times New Roman" w:hAnsi="Times New Roman"/>
          <w:sz w:val="22"/>
        </w:rPr>
        <w:t>Preparaty</w:t>
      </w:r>
      <w:r>
        <w:rPr>
          <w:rFonts w:cs="Times New Roman" w:ascii="Times New Roman" w:hAnsi="Times New Roman"/>
          <w:sz w:val="22"/>
          <w:szCs w:val="20"/>
        </w:rPr>
        <w:t xml:space="preserve"> do mycia, dezynfekcji i pielęgnacji małych i trudno dostępnych powierzchni oraz powierzchni kontaktujących się z żywnością.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4 895,1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A. WROCŁA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DZIAŁ KRAKÓ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-149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0 376,2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11 206,3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almed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M. Konopnickiej 11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-230 Biała P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0 458,95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11 295,67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6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9.07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dezynfekcyjn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left="360" w:hanging="0"/>
        <w:rPr/>
      </w:pPr>
      <w:r>
        <w:rPr>
          <w:rFonts w:cs="Tahoma" w:ascii="Tahoma" w:hAnsi="Tahoma"/>
          <w:b/>
          <w:sz w:val="20"/>
        </w:rPr>
        <w:t xml:space="preserve">Część nr 7 – </w:t>
      </w:r>
      <w:r>
        <w:rPr>
          <w:rFonts w:cs="Times New Roman" w:ascii="Times New Roman" w:hAnsi="Times New Roman"/>
          <w:sz w:val="22"/>
        </w:rPr>
        <w:t>Środki do mycia i</w:t>
      </w:r>
      <w:r>
        <w:rPr>
          <w:rFonts w:cs="Times New Roman" w:ascii="Times New Roman" w:hAnsi="Times New Roman"/>
          <w:sz w:val="22"/>
          <w:szCs w:val="20"/>
        </w:rPr>
        <w:t xml:space="preserve"> dezynfekcji dużych powierzchni dozowane ręcznie i przy pomocy automatów.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3 765,72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A. WROCŁA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DZIAŁ KRAKÓ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-149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3 656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3 948,4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6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9.07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dezynfekcyjn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8 – </w:t>
      </w:r>
      <w:r>
        <w:rPr>
          <w:rFonts w:cs="Times New Roman" w:ascii="Times New Roman" w:hAnsi="Times New Roman"/>
        </w:rPr>
        <w:t>Preparaty do mycia i dezynfekcji powierzchni w pomieszczeniach do hydroterapii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 952,23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A. WROCŁA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DZIAŁ KRAKÓ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-149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 017,5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3 405,53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6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9.07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dezynfekcyjn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9 – </w:t>
      </w:r>
      <w:r>
        <w:rPr>
          <w:rFonts w:cs="Times New Roman" w:ascii="Times New Roman" w:hAnsi="Times New Roman"/>
        </w:rPr>
        <w:t>Preparaty do mycia i dezynfekcji powierzchni wrażliwych na działanie alkoholi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0 746,07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A. WROCŁA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DZIAŁ KRAKÓ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-149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0 484,8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1 323,5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6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9.07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dezynfekcyjn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10 – </w:t>
      </w:r>
      <w:r>
        <w:rPr>
          <w:rFonts w:cs="Times New Roman" w:ascii="Times New Roman" w:hAnsi="Times New Roman"/>
          <w:bCs/>
        </w:rPr>
        <w:t>Preparaty do dezynfekcji skóry przez wstrzyknięciami i zabiegami operacyjnymi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1 728,27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A. WROCŁA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DZIAŁ KRAKÓ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-149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0 853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22 521,2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6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9.07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dezynfekcyjn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ahoma" w:ascii="Tahoma" w:hAnsi="Tahoma"/>
          <w:b/>
          <w:sz w:val="20"/>
        </w:rPr>
        <w:t xml:space="preserve">Część nr 11 – </w:t>
      </w:r>
      <w:r>
        <w:rPr>
          <w:rFonts w:cs="Times New Roman" w:ascii="Times New Roman" w:hAnsi="Times New Roman"/>
          <w:bCs/>
          <w:sz w:val="22"/>
        </w:rPr>
        <w:t xml:space="preserve">Preparaty do </w:t>
      </w:r>
      <w:r>
        <w:rPr>
          <w:rFonts w:cs="Times New Roman" w:ascii="Times New Roman" w:hAnsi="Times New Roman"/>
          <w:sz w:val="22"/>
          <w:szCs w:val="20"/>
        </w:rPr>
        <w:t xml:space="preserve">higieny rąk, system przyłóżkowy na preparat do dezynfekcji rąk </w:t>
      </w:r>
    </w:p>
    <w:p>
      <w:pPr>
        <w:pStyle w:val="TextBody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2 931,6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A. WROCŁA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DZIAŁ KRAKÓ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-149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9 216,4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21 807,9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almed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M. Konopnickiej 11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-230 Biała P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0 616,8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3 774,5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6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9.07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dezynfekcyjn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12 – </w:t>
      </w:r>
      <w:r>
        <w:rPr>
          <w:rFonts w:cs="Times New Roman" w:ascii="Times New Roman" w:hAnsi="Times New Roman"/>
        </w:rPr>
        <w:t>Środki do higieny ciała i dezynfekcji błon śluzowych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6 045,44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A. WROCŁA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DZIAŁ KRAKÓW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-149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4 000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26 061,6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licja</cp:lastModifiedBy>
  <cp:lastPrinted>2014-06-27T12:47:00Z</cp:lastPrinted>
  <dcterms:modified xsi:type="dcterms:W3CDTF">2014-07-09T10:29:00Z</dcterms:modified>
  <cp:revision>182</cp:revision>
  <dc:subject/>
  <dc:title>oznaczenie sprawy </dc:title>
</cp:coreProperties>
</file>